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235;&amp;#24029;&amp;#30333;&amp;#37202;&amp;#34892;&amp;#1999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235;&amp;#24029;&amp;#30333;&amp;#37202;&amp;#34892;&amp;#1999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235;&amp;#24029;&amp;#30333;&amp;#37202;&amp;#34892;&amp;#1999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23.html"&gt;http://www.cction.com/report/201006/4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&amp;#12288;&amp;#30333;&amp;#37202;&amp;#27010;&amp;#36848; 1&lt;/strong&gt; &lt;br /&gt;&amp;#31532;&amp;#19968;&amp;#33410; &amp;#30333;&amp;#37202;&amp;#30340;&amp;#22522;&amp;#26412;&amp;#29305;&amp;#24615; 1 &lt;br /&gt;&amp;#19968;&amp;#12289;&amp;#30333;&amp;#37202;&amp;#30340;&amp;#27010;&amp;#24565; 1 &lt;br /&gt;&amp;#20108;&amp;#12289;&amp;#30333;&amp;#37202;&amp;#30340;&amp;#20998;&amp;#31867; 1 &lt;br /&gt;&amp;#19977;&amp;#12289;&amp;#30333;&amp;#37202;&amp;#30340;&amp;#24230;&amp;#25968;&amp;#21450;&amp;#27979;&amp;#23450;&amp;#26041;&amp;#27861; 4 &lt;br /&gt;&amp;#22235;&amp;#12289;&amp;#30333;&amp;#37202;&amp;#30340;&amp;#21246;&amp;#20817;&amp;#21450;&amp;#35843;&amp;#21619; 4 &lt;br /&gt;&amp;#31532;&amp;#20108;&amp;#33410; &amp;#30333;&amp;#37202;&amp;#30340;&amp;#36215;&amp;#28304;&amp;#21450;&amp;#20854;&amp;#21457;&amp;#23637; 5 &lt;br /&gt;&amp;#19968;&amp;#12289;&amp;#30333;&amp;#37202;&amp;#30340;&amp;#20852;&amp;#36215; 5 &lt;br /&gt;&amp;#20108;&amp;#12289;&amp;#30333;&amp;#37202;&amp;#30340;&amp;#22320;&amp;#20301; 9 &lt;br /&gt;&amp;#19977;&amp;#12289;&amp;#30333;&amp;#37202;&amp;#24037;&amp;#19994;&amp;#30340;&amp;#21457;&amp;#23637; 9 &lt;br /&gt;&amp;#31532;&amp;#19977;&amp;#33410; &amp;#30333;&amp;#37202;&amp;#26032;&amp;#24037;&amp;#33402;&amp;#30340;&amp;#21019;&amp;#26032;&amp;#19982;&amp;#21457;&amp;#23637; 10 &lt;br /&gt;&amp;#19968;&amp;#12289;&amp;#29983;&amp;#29289;&amp;#25216;&amp;#26415;&amp;#30340;&amp;#24212;&amp;#29992; 10 &lt;br /&gt;&amp;#20108;&amp;#12289;&amp;#37238;&amp;#20652;&amp;#21270;&amp;#24037;&amp;#31243;&amp;#30340;&amp;#24341;&amp;#36827; 11 &lt;br /&gt;&amp;#19977;&amp;#12289;&amp;#29289;&amp;#29702;&amp;#21270;&amp;#23398;&amp;#30340;&amp;#21019;&amp;#26032; 12 &lt;br /&gt;&amp;#22235;&amp;#12289;&amp;#37247;&amp;#36896;&amp;#35774;&amp;#22791;&amp;#21450;&amp;#25511;&amp;#21046;&amp;#30340;&amp;#21019;&amp;#26032; 12 &lt;br /&gt;&lt;br /&gt;&lt;strong&gt;&amp;#31532;&amp;#20108;&amp;#31456;&amp;#12288;&amp;#20013;&amp;#22269;&amp;#30333;&amp;#37202;&amp;#34892;&amp;#19994;&amp;#20998;&amp;#26512; 14&lt;/strong&gt; &lt;br /&gt;&amp;#31532;&amp;#19968;&amp;#33410; &amp;#20013;&amp;#22269;&amp;#30333;&amp;#37202;&amp;#19994;&amp;#21457;&amp;#23637;&amp;#27010;&amp;#20917; 14 &lt;br /&gt;&amp;#19968;&amp;#12289;&amp;#20013;&amp;#22269;&amp;#30333;&amp;#37202;&amp;#34892;&amp;#19994;&amp;#21457;&amp;#23637;&amp;#29305;&amp;#28857;&amp;#20998;&amp;#26512; 14 &lt;br /&gt;&amp;#20108;&amp;#12289;2007&amp;#24180;&amp;#30333;&amp;#37202;&amp;#20135;&amp;#21697;&amp;#36136;&amp;#37327;&amp;#25277;&amp;#26597;&amp;#21512;&amp;#26684;&amp;#29575;79&amp;#65285; 17 &lt;br /&gt;&amp;#19977;&amp;#12289;2007&amp;#24180;&amp;#30333;&amp;#37202;&amp;#34892;&amp;#19994;&amp;#21152;&amp;#22823;&amp;#25972;&amp;#21512;&amp;#21147;&amp;#24230; 20 &lt;br /&gt;&amp;#22235;&amp;#12289;2007&amp;#24180;&amp;#30333;&amp;#37202;&amp;#34892;&amp;#19994;&amp;#20027;&amp;#35201;&amp;#21697;&amp;#29260;&amp;#20171;&amp;#32461; 21 &lt;br /&gt;&amp;#31532;&amp;#20108;&amp;#33410; 2008&amp;#24180;&amp;#20013;&amp;#22269;&amp;#30333;&amp;#37202;&amp;#19994;&amp;#29616;&amp;#29366;&amp;#20998;&amp;#26512; 28 &lt;br /&gt;&amp;#19968;&amp;#12289;2008&amp;#24180;&amp;#25105;&amp;#22269;&amp;#30333;&amp;#37202;&amp;#21046;&amp;#36896;&amp;#19994;&amp;#27010;&amp;#20917; 28 &lt;br /&gt;&amp;#20108;&amp;#12289;2008&amp;#24180;&amp;#30333;&amp;#37202;&amp;#24066;&amp;#22330;&amp;#20013;&amp;#39640;&amp;#31471;&amp;#21697;&amp;#29260;&amp;#36208;&amp;#21183;&amp;#24378;&amp;#21170; 29 &lt;br /&gt;&amp;#19977;&amp;#12289;2008&amp;#21313;&amp;#22823;&amp;#30333;&amp;#37202;&amp;#21697;&amp;#29260;&amp;#20851;&amp;#27880;&amp;#24230;&amp;#25490;&amp;#34892;&amp;#27036; 30 &lt;br /&gt;&amp;#31532;&amp;#19977;&amp;#33410; &amp;#20013;&amp;#22269;&amp;#30333;&amp;#37202;&amp;#28040;&amp;#36153;&amp;#24066;&amp;#22330;&amp;#20998;&amp;#26512; 31 &lt;br /&gt;&amp;#19968;&amp;#12289;&amp;#20013;&amp;#22269;&amp;#30333;&amp;#37202;&amp;#24066;&amp;#22330;&amp;#28040;&amp;#36153;&amp;#35843;&amp;#26597; 31 &lt;br /&gt;&amp;#20108;&amp;#12289;&amp;#20013;&amp;#22269;&amp;#30333;&amp;#37202;&amp;#34892;&amp;#19994;&amp;#28040;&amp;#36153;&amp;#29305;&amp;#24449;&amp;#31616;&amp;#26512; 33 &lt;br /&gt;&amp;#19977;&amp;#12289;&amp;#22269;&amp;#20869;&amp;#30333;&amp;#37202;&amp;#28040;&amp;#36153;&amp;#24066;&amp;#22330;&amp;#20998;&amp;#26512; 36 &lt;br /&gt;&amp;#22235;&amp;#12289;&amp;#20892;&amp;#26449;&amp;#24066;&amp;#22330;&amp;#30333;&amp;#37202;&amp;#28040;&amp;#36153;&amp;#29305;&amp;#28857;&amp;#21078;&amp;#26512; 37 &lt;br /&gt;&amp;#31532;&amp;#22235;&amp;#33410; &amp;#20013;&amp;#22269;&amp;#30333;&amp;#37202;&amp;#19994;&amp;#38754;&amp;#20020;&amp;#30340;&amp;#38590;&amp;#39064; 38 &lt;br /&gt;&amp;#19968;&amp;#12289;&amp;#20013;&amp;#22269;&amp;#30333;&amp;#37202;&amp;#19994;&amp;#39035;&amp;#20851;&amp;#27880;&amp;#30340;&amp;#22235;&amp;#22823;&amp;#38382;&amp;#39064; 38 &lt;br /&gt;&amp;#20108;&amp;#12289;&amp;#30333;&amp;#37202;&amp;#34892;&amp;#19994;&amp;#38754;&amp;#20020;&amp;#30528;&amp;#19977;&amp;#22823;&amp;#25361;&amp;#25112; 39 &lt;br /&gt;&amp;#19977;&amp;#12289;&amp;#20013;&amp;#22269;&amp;#30333;&amp;#37202;&amp;#34892;&amp;#19994;&amp;#38754;&amp;#20020;&amp;#30340;&amp;#22256;&amp;#22659; 40 &lt;br /&gt;&amp;#22235;&amp;#12289;&amp;#23567;&amp;#30333;&amp;#37202;&amp;#29983;&amp;#20135;&amp;#20225;&amp;#19994;&amp;#36136;&amp;#37327;&amp;#38382;&amp;#39064;&amp;#31361;&amp;#20986; 42 &lt;br /&gt;&amp;#31532;&amp;#20116;&amp;#33410; &amp;#20013;&amp;#22269;&amp;#30333;&amp;#37202;&amp;#34892;&amp;#19994;&amp;#21457;&amp;#23637;&amp;#24605;&amp;#36335; 43 &lt;br /&gt;&amp;#19968;&amp;#12289;&amp;#25105;&amp;#22269;&amp;#30333;&amp;#37202;&amp;#20135;&amp;#19994;&amp;#20027;&amp;#35201;&amp;#21457;&amp;#23637;&amp;#25112;&amp;#30053; 43 &lt;br /&gt;&amp;#20108;&amp;#12289;&amp;#30333;&amp;#37202;&amp;#39035;&amp;#29702;&amp;#24615;&amp;#23545;&amp;#24453;&amp;#20854;&amp;#21457;&amp;#23637; 49 &lt;br /&gt;&amp;#19977;&amp;#12289;&amp;#30333;&amp;#37202;&amp;#21697;&amp;#29260;&amp;#21019;&amp;#26032;&amp;#21457;&amp;#23637;&amp;#31574;&amp;#30053; 54 &lt;br /&gt;&amp;#22235;&amp;#12289;&amp;#22269;&amp;#20869;&amp;#30333;&amp;#37202;&amp;#34892;&amp;#19994;&amp;#24490;&amp;#29615;&amp;#21457;&amp;#23637;&amp;#30340;&amp;#20851;&amp;#38190; 57 &lt;br /&gt;&lt;br /&gt;&lt;strong&gt;&amp;#31532;&amp;#19977;&amp;#31456;&amp;#12288;&amp;#22235;&amp;#24029;&amp;#30465;&amp;#30333;&amp;#37202;&amp;#20135;&amp;#19994;&amp;#20998;&amp;#26512; 60&lt;/strong&gt; &lt;br /&gt;&amp;#31532;&amp;#19968;&amp;#33410; &amp;#22235;&amp;#24029;&amp;#30465;&amp;#30333;&amp;#37202;&amp;#20135;&amp;#19994;&amp;#25919;&amp;#31574;&amp;#29615;&amp;#22659;&amp;#20998;&amp;#26512; 60 &lt;br /&gt;&amp;#19968;&amp;#12289;&amp;#22235;&amp;#24029;&amp;#30465;&amp;#37202;&amp;#31867;&amp;#31649;&amp;#29702;&amp;#26465;&amp;#20363; 60 &lt;br /&gt;&amp;#20108;&amp;#12289;&amp;#22235;&amp;#24029;&amp;#31215;&amp;#26497;&amp;#25512;&amp;#36827;&amp;#30333;&amp;#37202;&amp;#20225;&amp;#19994;&amp;#20135;&amp;#21697;&amp;#36136;&amp;#37327;&amp;#30005;&amp;#23376;&amp;#30417;&amp;#31649;&amp;#32593;&amp;#24314;&amp;#35774; 63 &lt;br /&gt;&amp;#19977;&amp;#12289;&amp;#22235;&amp;#24029;&amp;#30465;&amp;#22269;&amp;#23478;&amp;#31246;&amp;#21153;&amp;#23616;&amp;#20851;&amp;#20110;&amp;#36827;&amp;#19968;&amp;#27493;&amp;#21152;&amp;#24378;&amp;#30333;&amp;#37202;&amp;#34892;&amp;#19994;&amp;#31246;&amp;#25910;&amp;#31649;&amp;#29702;&amp;#30340;&amp;#24847;&amp;#35265; 65 &lt;br /&gt;&amp;#31532;&amp;#20108;&amp;#33410; &amp;#22235;&amp;#24029;&amp;#30465;&amp;#30333;&amp;#37202;&amp;#20135;&amp;#19994;&amp;#21457;&amp;#23637;&amp;#27010;&amp;#20917; 66 &lt;br /&gt;&amp;#19968;&amp;#12289;2006&amp;#24180;&amp;#22235;&amp;#24029;&amp;#30333;&amp;#37202;&amp;#20445;&amp;#25345;&amp;#24378;&amp;#21170;&amp;#22686;&amp;#38271;&amp;#21183;&amp;#22836; 66 &lt;br /&gt;&amp;#20108;&amp;#12289;2007&amp;#24180;&amp;#22235;&amp;#24029;&amp;#30333;&amp;#37202;&amp;#20135;&amp;#19994;&amp;#29305;&amp;#28857; 69 &lt;br /&gt;&amp;#19977;&amp;#12289;2008&amp;#24180;&amp;#22235;&amp;#24029;&amp;#30333;&amp;#37202;&amp;#20135;&amp;#37327;&amp;#34633;&amp;#32852;&amp;#20840;&amp;#22269;&amp;#31532;&amp;#19968; 70 &lt;br /&gt;&amp;#22235;&amp;#12289;&amp;#22235;&amp;#24029;&amp;#31215;&amp;#26497;&amp;#24212;&amp;#23545;&amp;#22269;&amp;#38469;&amp;#37329;&amp;#34701;&amp;#21361;&amp;#26426;&amp;#23545;&amp;#30333;&amp;#37202;&amp;#20135;&amp;#19994;&amp;#30340;&amp;#24433;&amp;#21709; 70 &lt;br /&gt;&amp;#20116;&amp;#12289;&amp;#22235;&amp;#24029;&amp;#37202;&amp;#20225;&amp;#35843;&amp;#25972;&amp;#25112;&amp;#30053;&amp;#24320;&amp;#21457;&amp;#20013;&amp;#20302;&amp;#26723;&amp;#20135;&amp;#21697; 71 &lt;br /&gt;&amp;#31532;&amp;#19977;&amp;#33410; 2006-2008&amp;#24180;12&amp;#26376;&amp;#22235;&amp;#24029;&amp;#30465;&amp;#30333;&amp;#37202;&amp;#20135;&amp;#37327;&amp;#32479;&amp;#35745; 71 &lt;br /&gt;&amp;#19968;&amp;#12289;2006&amp;#24180;1-12&amp;#26376;&amp;#22235;&amp;#24029;&amp;#30465;&amp;#30333;&amp;#37202;&amp;#20135;&amp;#37327;&amp;#32479;&amp;#35745; 71 &lt;br /&gt;&amp;#20108;&amp;#12289;2007&amp;#24180;1-12&amp;#26376;&amp;#22235;&amp;#24029;&amp;#30465;&amp;#30333;&amp;#37202;&amp;#20135;&amp;#37327;&amp;#32479;&amp;#35745; 72 &lt;br /&gt;&amp;#19977;&amp;#12289;2008&amp;#24180;1-12&amp;#26376;&amp;#22235;&amp;#24029;&amp;#30465;&amp;#30333;&amp;#37202;&amp;#20135;&amp;#37327;&amp;#32479;&amp;#35745; 72 &lt;br /&gt;&amp;#22235;&amp;#12289;2009&amp;#24180;1-12&amp;#26376;&amp;#22235;&amp;#24029;&amp;#30465;&amp;#30333;&amp;#37202;&amp;#20135;&amp;#37327;&amp;#32479;&amp;#35745; 72 &lt;br /&gt;&amp;#20116;&amp;#12289;2010&amp;#24180;1-2&amp;#26376;&amp;#22235;&amp;#24029;&amp;#30465;&amp;#30333;&amp;#37202;&amp;#20135;&amp;#37327;&amp;#32479;&amp;#35745; 72 &lt;br /&gt;&amp;#31532;&amp;#22235;&amp;#33410; &amp;#22235;&amp;#24029;&amp;#30465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20998;&amp;#26512; 73 &lt;br /&gt;&amp;#19968;&amp;#12289;2008&amp;#24180;1-12&amp;#26376;&amp;#22235;&amp;#24029;&amp;#30465;&amp;#27987;&amp;#24230;&amp;#65308;80&amp;#65285;&amp;#30340;&amp;#26410;&amp;#25913;&amp;#24615;&amp;#20057;&amp;#37255;&amp;#65307;&amp;#33976;&amp;#39311;&amp;#37202;&amp;#31561;&amp;#37202;&amp;#31934;&amp;#39278;&amp;#26009;&amp;#36827;&amp;#20986;&amp;#21475;&amp;#24635;&amp;#20307;&amp;#25968;&amp;#25454; 73 &lt;br /&gt;&amp;#20108;&amp;#12289;2007-2008&amp;#24180;12&amp;#26376;&amp;#22235;&amp;#24029;&amp;#30465;&amp;#27987;&amp;#24230;&amp;#65308;80&amp;#65285;&amp;#30340;&amp;#26410;&amp;#25913;&amp;#24615;&amp;#20057;&amp;#37255;&amp;#65307;&amp;#33976;&amp;#39311;&amp;#37202;&amp;#31561;&amp;#37202;&amp;#31934;&amp;#39278;&amp;#26009;&amp;#20027;&amp;#35201;&amp;#22269;&amp;#23478;&amp;#36827;&amp;#20986;&amp;#21475;&amp;#25968;&amp;#25454; 73 &lt;br /&gt;&amp;#31532;&amp;#20116;&amp;#33410; &amp;#22235;&amp;#24029;&amp;#30333;&amp;#37202;&amp;#20135;&amp;#19994;&amp;#23384;&amp;#22312;&amp;#30340;&amp;#38382;&amp;#39064; 74 &lt;br /&gt;&amp;#19968;&amp;#12289;&amp;#22235;&amp;#24029;&amp;#30333;&amp;#37202;&amp;#20135;&amp;#19994;&amp;#38754;&amp;#20020;&amp;#30340;&amp;#25361;&amp;#25112; 74 &lt;br /&gt;&amp;#20108;&amp;#12289;&amp;#22235;&amp;#24029;&amp;#30333;&amp;#37202;&amp;#20135;&amp;#19994;&amp;#19977;&amp;#22823;&amp;#22256;&amp;#22659;&amp;#20127;&amp;#24453;&amp;#31361;&amp;#30772; 75 &lt;br /&gt;&amp;#31532;&amp;#20845;&amp;#33410; &amp;#22235;&amp;#24029;&amp;#30333;&amp;#37202;&amp;#20135;&amp;#19994;&amp;#30340;&amp;#21457;&amp;#23637;&amp;#23545;&amp;#31574; 76 &lt;br /&gt;&amp;#19968;&amp;#12289;&amp;#24029;&amp;#37202;&amp;#30340;&amp;#21457;&amp;#23637;&amp;#31574;&amp;#30053; 76 &lt;br /&gt;&amp;#20108;&amp;#12289;&amp;#22235;&amp;#24029;&amp;#30333;&amp;#37202;&amp;#19994;&amp;#21457;&amp;#23637;&amp;#30340;&amp;#20004;&amp;#22823;&amp;#31574;&amp;#30053; 76 &lt;br /&gt;&lt;br /&gt;&lt;strong&gt;&amp;#31532;&amp;#22235;&amp;#31456;&amp;#12288;&amp;#22235;&amp;#24029;&amp;#30333;&amp;#37202;&amp;#34892;&amp;#19994;&amp;#36816;&amp;#34892;&amp;#25968;&amp;#25454;&amp;#20998;&amp;#26512; 77&lt;/strong&gt; &lt;br /&gt;&amp;#31532;&amp;#19968;&amp;#33410; 2006-2008&amp;#24180;11&amp;#26376;&amp;#22235;&amp;#24029;&amp;#30333;&amp;#37202;&amp;#21046;&amp;#36896;&amp;#19994;&amp;#24635;&amp;#20307;&amp;#25968;&amp;#25454;&amp;#20998;&amp;#26512; 77 &lt;br /&gt;&amp;#19968;&amp;#12289;2006&amp;#24180;1-12&amp;#26376;&amp;#24180;&amp;#22235;&amp;#24029;&amp;#30333;&amp;#37202;&amp;#21046;&amp;#36896;&amp;#19994;&amp;#20840;&amp;#37096;&amp;#20225;&amp;#19994;&amp;#25968;&amp;#25454;&amp;#20998;&amp;#26512; 77 &lt;br /&gt;&amp;#20108;&amp;#12289;2007&amp;#24180;1-11&amp;#26376;&amp;#24180;&amp;#22235;&amp;#24029;&amp;#30333;&amp;#37202;&amp;#21046;&amp;#36896;&amp;#19994;&amp;#20840;&amp;#37096;&amp;#20225;&amp;#19994;&amp;#25968;&amp;#25454;&amp;#20998;&amp;#26512; 79 &lt;br /&gt;&amp;#19977;&amp;#12289;2008&amp;#24180;1-11&amp;#26376;&amp;#24180;&amp;#22235;&amp;#24029;&amp;#30333;&amp;#37202;&amp;#21046;&amp;#36896;&amp;#19994;&amp;#20840;&amp;#37096;&amp;#20225;&amp;#19994;&amp;#25968;&amp;#25454;&amp;#20998;&amp;#26512; 81 &lt;br /&gt;&amp;#22235;&amp;#12289;2009&amp;#24180;1-11&amp;#26376;&amp;#24180;&amp;#22235;&amp;#24029;&amp;#30333;&amp;#37202;&amp;#21046;&amp;#36896;&amp;#19994;&amp;#20840;&amp;#37096;&amp;#20225;&amp;#19994;&amp;#25968;&amp;#25454;&amp;#20998;&amp;#26512; 84 &lt;br /&gt;&amp;#31532;&amp;#20108;&amp;#33410; 2007-2008&amp;#24180;11&amp;#26376;&amp;#22235;&amp;#24029;&amp;#30333;&amp;#37202;&amp;#21046;&amp;#36896;&amp;#19994;&amp;#19981;&amp;#21516;&amp;#25152;&amp;#26377;&amp;#21046;&amp;#20225;&amp;#19994;&amp;#25968;&amp;#25454;&amp;#20998;&amp;#26512; 86 &lt;br /&gt;&amp;#19968;&amp;#12289;2007&amp;#24180;1-11&amp;#26376;&amp;#22235;&amp;#24029;&amp;#30333;&amp;#37202;&amp;#21046;&amp;#36896;&amp;#19994;&amp;#19981;&amp;#21516;&amp;#25152;&amp;#26377;&amp;#21046;&amp;#20225;&amp;#19994;&amp;#25968;&amp;#25454;&amp;#20998;&amp;#26512; 86 &lt;br /&gt;&amp;#20108;&amp;#12289;2008&amp;#24180;1-11&amp;#26376;&amp;#22235;&amp;#24029;&amp;#30333;&amp;#37202;&amp;#21046;&amp;#36896;&amp;#19994;&amp;#19981;&amp;#21516;&amp;#25152;&amp;#26377;&amp;#21046;&amp;#20225;&amp;#19994;&amp;#25968;&amp;#25454;&amp;#20998;&amp;#26512; 89 &lt;br /&gt;&amp;#19977;&amp;#12289;2009&amp;#24180;1-11&amp;#26376;&amp;#22235;&amp;#24029;&amp;#30333;&amp;#37202;&amp;#21046;&amp;#36896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5152;&amp;#26377;&amp;#21046;&amp;#20225;&amp;#19994;&amp;#25968;&amp;#25454;&amp;#20998;&amp;#26512; 101 &lt;br /&gt;&amp;#31532;&amp;#19977;&amp;#33410; 2007-2008&amp;#24180;11&amp;#26376;&amp;#22235;&amp;#24029;&amp;#30333;&amp;#37202;&amp;#21046;&amp;#36896;&amp;#19994;&amp;#19981;&amp;#21516;&amp;#35268;&amp;#27169;&amp;#20225;&amp;#19994;&amp;#25968;&amp;#25454;&amp;#20998;&amp;#26512; 108 &lt;br /&gt;&amp;#19968;&amp;#12289;2007&amp;#24180;1-11&amp;#26376;&amp;#22235;&amp;#24029;&amp;#30333;&amp;#37202;&amp;#21046;&amp;#36896;&amp;#19994;&amp;#19981;&amp;#21516;&amp;#35268;&amp;#27169;&amp;#20225;&amp;#19994;&amp;#25968;&amp;#25454;&amp;#20998;&amp;#26512; 108 &lt;br /&gt;&amp;#20108;&amp;#12289;2008&amp;#24180;1-11&amp;#26376;&amp;#22235;&amp;#24029;&amp;#30333;&amp;#37202;&amp;#21046;&amp;#36896;&amp;#19994;&amp;#19981;&amp;#21516;&amp;#35268;&amp;#27169;&amp;#20225;&amp;#19994;&amp;#25968;&amp;#25454;&amp;#20998;&amp;#26512; 110 &lt;br /&gt;&amp;#19977;&amp;#12289;2009&amp;#24180;1-11&amp;#26376;&amp;#22235;&amp;#24029;&amp;#30333;&amp;#37202;&amp;#21046;&amp;#36896;&amp;#19994;&amp;#19981;&amp;#21516;&amp;#35268;&amp;#27169;&amp;#20225;&amp;#19994;&amp;#25968;&amp;#25454;&amp;#20998;&amp;#26512; 114 &lt;br /&gt;&lt;br /&gt;&lt;strong&gt;&amp;#31532;&amp;#20116;&amp;#31456;&amp;#12288;&amp;#22235;&amp;#24029;&amp;#30465;&amp;#20027;&amp;#35201;&amp;#22320;&amp;#21306;&amp;#30333;&amp;#37202;&amp;#24066;&amp;#22330;&amp;#20998;&amp;#26512; 120 &lt;br /&gt;&lt;/strong&gt;&amp;#31532;&amp;#19968;&amp;#33410; &amp;#25104;&amp;#37117;&amp;#30333;&amp;#37202;&amp;#24066;&amp;#22330;&amp;#32508;&amp;#36848; 120 &lt;br /&gt;&amp;#19968;&amp;#12289;&amp;#25104;&amp;#37117;&amp;#24066;&amp;#27010;&amp;#20917; 120 &lt;br /&gt;&amp;#20108;&amp;#12289;&amp;#28040;&amp;#36153;&amp;#32773;&amp;#24773;&amp;#20917; 122 &lt;br /&gt;&amp;#19977;&amp;#12289;&amp;#31454;&amp;#20105;&amp;#21697;&amp;#29260;&amp;#29366;&amp;#20917; 123 &lt;br /&gt;&amp;#22235;&amp;#12289;&amp;#25512;&amp;#24191;&amp;#31574;&amp;#30053; 123 &lt;br /&gt;&amp;#31532;&amp;#20108;&amp;#33410; &amp;#27896;&amp;#24030;&amp;#30333;&amp;#37202;&amp;#24066;&amp;#22330;&amp;#32508;&amp;#36848; 124 &lt;br /&gt;&amp;#19968;&amp;#12289;&amp;#27896;&amp;#24030;&amp;#27010;&amp;#20917; 124 &lt;br /&gt;&amp;#20108;&amp;#12289;&amp;#27896;&amp;#24030;&amp;#30333;&amp;#37202;&amp;#19994;&amp;#22320;&amp;#26041;&amp;#31246;&amp;#25910;&amp;#22823;&amp;#24133;&amp;#19978;&amp;#21319; 125 &lt;br /&gt;&amp;#19977;&amp;#12289;&amp;#27896;&amp;#24030;&amp;#30528;&amp;#21147;&amp;#25171;&amp;#36896;&amp;#38271;&amp;#27743;&amp;#19978;&amp;#28216;&amp;#30333;&amp;#37202;&amp;#32463;&amp;#27982;&amp;#24102; 125 &lt;br /&gt;&amp;#22235;&amp;#12289;&amp;#27896;&amp;#24030;&amp;#30333;&amp;#37202;&amp;#29983;&amp;#20135;&amp;#19994;&amp;#21457;&amp;#23637;&amp;#31574;&amp;#30053; 126 &lt;br /&gt;&amp;#31532;&amp;#19977;&amp;#33410; &amp;#32501;&amp;#38451;&amp;#30333;&amp;#37202;&amp;#24066;&amp;#22330;&amp;#32508;&amp;#36848; 126 &lt;br /&gt;&amp;#19968;&amp;#12289;&amp;#32501;&amp;#38451;&amp;#27010;&amp;#20917; 126 &lt;br /&gt;&amp;#20108;&amp;#12289;&amp;#32501;&amp;#38451;&amp;#30333;&amp;#37202;&amp;#24066;&amp;#22330;&amp;#38382;&amp;#39064;&amp;#22810; 128 &lt;br /&gt;&amp;#19977;&amp;#12289;&amp;#32501;&amp;#38451;&amp;#24066;&amp;#30333;&amp;#37202;&amp;#34892;&amp;#19994;&amp;#21448;&amp;#28155;&amp;#29983;&amp;#21147;&amp;#20891; 128 &lt;br /&gt;&amp;#22235;&amp;#12289;&amp;#32501;&amp;#38451;&amp;#24066;&amp;#36136;&amp;#30417;&amp;#23616;&amp;ldquo;&amp;#22235;&amp;#39033;&amp;#25514;&amp;#26045;&amp;rdquo;&amp;#30830;&amp;#20445;&amp;#30333;&amp;#37202;&amp;#19987;&amp;#39033;&amp;#25972;&amp;#27835;&amp;#21462;&amp;#24471;&amp;#23454;&amp;#25928; 128 &lt;br /&gt;&amp;#31532;&amp;#22235;&amp;#33410; &amp;#24191;&amp;#20803;&amp;#30333;&amp;#37202;&amp;#24066;&amp;#22330;&amp;#32508;&amp;#36848; 129 &lt;br /&gt;&amp;#19968;&amp;#12289;&amp;#24191;&amp;#20803;&amp;#27010;&amp;#20917; 129 &lt;br /&gt;&amp;#20108;&amp;#12289;&amp;#24191;&amp;#20803;&amp;ldquo;&amp;#25955;&amp;#30333;&amp;#37202;&amp;rdquo;&amp;#26377;&amp;#20102;&amp;#22320;&amp;#26041;&amp;#26631;&amp;#20934; 131 &lt;br /&gt;&amp;#19977;&amp;#12289;&amp;#24191;&amp;#20803;&amp;#21152;&amp;#24378;&amp;#25955;&amp;#35013;&amp;#30333;&amp;#37202;&amp;#30417;&amp;#31649;&amp;#30340;&amp;#31574;&amp;#30053; 131 &lt;br /&gt;&amp;#31532;&amp;#20116;&amp;#33410; &amp;#23452;&amp;#23486;&amp;#30333;&amp;#37202;&amp;#24066;&amp;#22330;&amp;#32508;&amp;#36848; 132 &lt;br /&gt;&amp;#19968;&amp;#12289;&amp;#23452;&amp;#23486;&amp;#27010;&amp;#20917; 132 &lt;br /&gt;&amp;#20108;&amp;#12289;2008&amp;#24180;&amp;#23452;&amp;#23486;&amp;#30333;&amp;#37202;&amp;#20225;&amp;#19994;&amp;#36805;&amp;#29467;&amp;#21457;&amp;#23637; 133 &lt;br /&gt;&amp;#19977;&amp;#12289;&amp;#23452;&amp;#23486;&amp;#35851;&amp;#21010;&amp;#39030;&amp;#32423;&amp;#30333;&amp;#37202;&amp;#22522;&amp;#22320;&amp;#21457;&amp;#23637;&amp;#34013;&amp;#22270; 135 &lt;br /&gt;&amp;#31532;&amp;#20845;&amp;#33410; &amp;#36798;&amp;#24030;&amp;#30333;&amp;#37202;&amp;#24066;&amp;#22330;&amp;#32508;&amp;#36848; 135 &lt;br /&gt;&amp;#19968;&amp;#12289;&amp;#36798;&amp;#24030;&amp;#27010;&amp;#20917; 135 &lt;br /&gt;&amp;#20108;&amp;#12289;&amp;#36798;&amp;#24030;&amp;#21517;&amp;#29260;&amp;#30333;&amp;#37202;&amp;#36827;&amp;#21475;&amp;#37202;&amp;ldquo;&amp;#33457;&amp;#26679;&amp;#22810;&amp;rdquo; 137 &lt;br /&gt;&amp;#19977;&amp;#12289;&amp;#36798;&amp;#24030;&amp;#30333;&amp;#37202;&amp;#21512;&amp;#26684;&amp;#29575;&amp;#20302;&amp;#36136;&amp;#37327;&amp;#22570;&amp;#24551; 137 &lt;br /&gt;&amp;#31532;&amp;#19971;&amp;#33410; &amp;#24052;&amp;#20013;&amp;#30333;&amp;#37202;&amp;#24066;&amp;#22330;&amp;#32508;&amp;#36848; 138 &lt;br /&gt;&amp;#19968;&amp;#12289;&amp;#24052;&amp;#20013;&amp;#27010;&amp;#20917; 138 &lt;br /&gt;&amp;#20108;&amp;#12289;&amp;#24052;&amp;#20013;&amp;#30333;&amp;#37202;&amp;#31867;&amp;#19987;&amp;#39033;&amp;#25277;&amp;#26597;&amp;#38382;&amp;#39064;&amp;#22810; 141 &lt;br /&gt;&amp;#19977;&amp;#12289;&amp;#24052;&amp;#20013;&amp;#24320;&amp;#23637;&amp;#32852;&amp;#21512;&amp;#25191;&amp;#27861;&amp;#25972;&amp;#27835;&amp;#30333;&amp;#37202;&amp;#24066;&amp;#22330; 142 &lt;br /&gt;&lt;br /&gt;&lt;strong&gt;&amp;#31532;&amp;#20845;&amp;#31456;&amp;#12288;&amp;#22235;&amp;#24029;&amp;#30465;&amp;#20027;&amp;#35201;&amp;#30333;&amp;#37202;&amp;#20225;&amp;#19994;&amp;#20171;&amp;#32461; 143 &lt;/strong&gt;&lt;br /&gt;&amp;#31532;&amp;#19968;&amp;#33410; &amp;#22235;&amp;#24029;&amp;#30465;&amp;#20840;&amp;#20852;&amp;#32929;&amp;#20221;&amp;#26377;&amp;#38480;&amp;#20844;&amp;#21496; 143 &lt;br /&gt;&amp;#19968;&amp;#12289;&amp;#20225;&amp;#19994;&amp;#20171;&amp;#32461; 143 &lt;br /&gt;&amp;#20108;&amp;#12289;2007&amp;#24180;1-12&amp;#26376;&amp;#22235;&amp;#24029;&amp;#30465;&amp;#20840;&amp;#20852;&amp;#32929;&amp;#20221;&amp;#26377;&amp;#38480;&amp;#20844;&amp;#21496;&amp;#32463;&amp;#33829;&amp;#29366;&amp;#20917;&amp;#20998;&amp;#26512; 144 &lt;br /&gt;&amp;#19977;&amp;#12289;2008&amp;#24180;2009&amp;#24180;&amp;#22235;&amp;#24029;&amp;#30465;&amp;#20840;&amp;#20852;&amp;#32929;&amp;#20221;&amp;#26377;&amp;#38480;&amp;#20844;&amp;#21496;&amp;#32463;&amp;#33829;&amp;#29366;&amp;#20917;&amp;#20998;&amp;#26512; 148 &lt;br /&gt;&amp;#31532;&amp;#20108;&amp;#33410; &amp;#27825;&amp;#29260;&amp;#26354;&amp;#37202;&amp;#32929;&amp;#20221;&amp;#26377;&amp;#38480;&amp;#20844;&amp;#21496; 162 &lt;br /&gt;&amp;#19968;&amp;#12289;&amp;#20225;&amp;#19994;&amp;#20171;&amp;#32461; 162 &lt;br /&gt;&amp;#20108;&amp;#12289;2007&amp;#24180;1-12&amp;#26376;&amp;#27825;&amp;#29260;&amp;#26354;&amp;#37202;&amp;#32929;&amp;#20221;&amp;#26377;&amp;#38480;&amp;#20844;&amp;#21496;&amp;#32463;&amp;#33829;&amp;#29366;&amp;#20917;&amp;#20998;&amp;#26512; 163 &lt;br /&gt;&amp;#19977;&amp;#12289;2008&amp;#24180;2009&amp;#24180;&amp;#27825;&amp;#29260;&amp;#26354;&amp;#37202;&amp;#32929;&amp;#20221;&amp;#26377;&amp;#38480;&amp;#20844;&amp;#21496;&amp;#32463;&amp;#33829;&amp;#29366;&amp;#20917;&amp;#20998;&amp;#26512; 167 &lt;br /&gt;&amp;#31532;&amp;#19977;&amp;#33410; &amp;#23452;&amp;#23486;&amp;#20116;&amp;#31918;&amp;#28082;&amp;#32929;&amp;#20221;&amp;#26377;&amp;#38480;&amp;#20844;&amp;#21496; 180 &lt;br /&gt;&amp;#19968;&amp;#12289; &amp;#20225;&amp;#19994;&amp;#20171;&amp;#32461; 180 &lt;br /&gt;&amp;#20108;&amp;#12289;2007&amp;#24180;1-12&amp;#26376;&amp;#23452;&amp;#23486;&amp;#20116;&amp;#31918;&amp;#28082;&amp;#32929;&amp;#20221;&amp;#26377;&amp;#38480;&amp;#20844;&amp;#21496;&amp;#32463;&amp;#33829;&amp;#29366;&amp;#20917;&amp;#20998;&amp;#26512; 182 &lt;br /&gt;&amp;#19977;&amp;#12289;2008&amp;#24180;2009&amp;#24180;&amp;#23452;&amp;#23486;&amp;#20116;&amp;#31918;&amp;#28082;&amp;#32929;&amp;#20221;&amp;#26377;&amp;#38480;&amp;#20844;&amp;#21496;&amp;#32463;&amp;#33829;&amp;#29366;&amp;#20917;&amp;#20998;&amp;#26512; 189 &lt;br /&gt;&amp;#31532;&amp;#22235;&amp;#33410; &amp;#27896;&amp;#24030;&amp;#32769;&amp;#31382;&amp;#32929;&amp;#20221;&amp;#26377;&amp;#38480;&amp;#20844;&amp;#21496; 203 &lt;br /&gt;&amp;#19968;&amp;#12289;&amp;#20225;&amp;#19994;&amp;#20171;&amp;#32461; 203 &lt;br /&gt;&amp;#20108;&amp;#12289;2007&amp;#24180;1-12&amp;#26376;&amp;#27896;&amp;#24030;&amp;#32769;&amp;#31382;&amp;#32929;&amp;#20221;&amp;#26377;&amp;#38480;&amp;#20844;&amp;#21496;&amp;#32463;&amp;#33829;&amp;#29366;&amp;#20917;&amp;#20998;&amp;#26512; 203 &lt;br /&gt;&amp;#19977;&amp;#12289;2008&amp;#24180;2009&amp;#24180;&amp;#27896;&amp;#24030;&amp;#32769;&amp;#31382;&amp;#32929;&amp;#20221;&amp;#26377;&amp;#38480;&amp;#20844;&amp;#21496;&amp;#32463;&amp;#33829;&amp;#29366;&amp;#20917;&amp;#20998;&amp;#26512; 209 &lt;br /&gt;&amp;#31532;&amp;#20116;&amp;#33410; &amp;#22235;&amp;#24029;&amp;#37070;&amp;#37202;&amp;#38598;&amp;#22242;&amp;#26377;&amp;#38480;&amp;#36131;&amp;#20219;&amp;#20844;&amp;#21496; 225 &lt;br /&gt;&amp;#19968;&amp;#12289;&amp;#20225;&amp;#19994;&amp;#20171;&amp;#32461; 225 &lt;br /&gt;&amp;#20108;&amp;#12289;&amp;#37070;&amp;#37202;&amp;#38598;&amp;#22242;&amp;#35745;&amp;#21010;2010&amp;#24180;&amp;#20869;&amp;#19978;&amp;#24066; 225 &lt;br /&gt;&amp;#19977;&amp;#12289;&amp;#22235;&amp;#24029;&amp;#37070;&amp;#37202;&amp;#38598;&amp;#22242;&amp;#25913;&amp;#21046;&amp;#36716;&amp;#22411;&amp;#30340;&amp;#24605;&amp;#32771; 226 &lt;br /&gt;&amp;#31532;&amp;#20845;&amp;#33410; &amp;#32501;&amp;#31481;&amp;#21073;&amp;#21335;&amp;#26149;&amp;#38598;&amp;#22242; 232 &lt;br /&gt;&amp;#19968;&amp;#12289;&amp;#20225;&amp;#19994;&amp;#20171;&amp;#32461; 232 &lt;br /&gt;&amp;#20108;&amp;#12289;2007&amp;#24180;&amp;#21073;&amp;#21335;&amp;#26149;&amp;#38598;&amp;#22242;&amp;#38144;&amp;#21806;&amp;#25910;&amp;#20837;36&amp;#20159;&amp;#20803; 234 &lt;br /&gt;&amp;#19977;&amp;#12289;&amp;#22235;&amp;#24029;&amp;#21073;&amp;#21335;&amp;#26149;&amp;#38598;&amp;#22242;&amp;#20449;&amp;#24687;&amp;#21270;&amp;#24314;&amp;#35774;&amp;#30340;&amp;#20316;&amp;#29992; 234 &lt;br /&gt;&lt;br /&gt;&lt;strong&gt;&amp;#31532;&amp;#19971;&amp;#31456;&amp;#12288;&amp;#22235;&amp;#24029;&amp;#30465;&amp;#30333;&amp;#37202;&amp;#34892;&amp;#19994;&amp;#33829;&amp;#38144;&amp;#21450;&amp;#25237;&amp;#36164;&amp;#20998;&amp;#26512; 236 &lt;/strong&gt;&lt;br /&gt;&amp;#31532;&amp;#19968;&amp;#33410; &amp;#30333;&amp;#37202;&amp;#34892;&amp;#19994;&amp;#33829;&amp;#38144;&amp;#27169;&amp;#24335; 236 &lt;br /&gt;&amp;#19968;&amp;#12289;&amp;#30333;&amp;#37202;&amp;#20195;&amp;#29702;&amp;#33829;&amp;#38144;&amp;#27169;&amp;#24335; 236 &lt;br /&gt;&amp;#20108;&amp;#12289;&amp;#30333;&amp;#37202;&amp;#20998;&amp;#38144;&amp;#33829;&amp;#38144;&amp;#27169;&amp;#24335; 239 &lt;br /&gt;&amp;#20108;&amp;#12289;&amp;#30333;&amp;#37202;&amp;#24037;&amp;#19994;&amp;#20080;&amp;#26029;&amp;#32463;&amp;#33829;&amp;#27169;&amp;#24335; 242 &lt;br /&gt;&amp;#22235;&amp;#12289;&amp;#20892;&amp;#26449;&amp;#24066;&amp;#22330;&amp;#30333;&amp;#37202;&amp;#36890;&amp;#36335;&amp;#24314;&amp;#35774;&amp;#27169;&amp;#24335; 249 &lt;br /&gt;&amp;#31532;&amp;#20108;&amp;#33410; &amp;#22235;&amp;#24029;&amp;#30465;&amp;#30333;&amp;#37202;&amp;#33829;&amp;#38144;&amp;#30340;&amp;#38590;&amp;#39064;&amp;#19982;&amp;#31574;&amp;#30053; 250 &lt;br /&gt;&amp;#19968;&amp;#12289;&amp;#22235;&amp;#24029;&amp;#30333;&amp;#37202;&amp;#38656;&amp;#22312;&amp;#25991;&amp;#21270;&amp;#21253;&amp;#35013;&amp;#19978;&amp;#36319;&amp;#19978;&amp;#27493;&amp;#20240; 250 &lt;br /&gt;&amp;#20108;&amp;#12289;&amp;#22235;&amp;#24029;&amp;#30333;&amp;#37202;&amp;#35201;&amp;#26641;&amp;#31435;&amp;#20225;&amp;#19994;&amp;#30452;&amp;#38144;&amp;#32593;&amp;#32476;&amp;#24605;&amp;#24819; 251 &lt;br /&gt;&amp;#19977;&amp;#12289;&amp;#23454;&amp;#34892;&amp;#20135;&amp;#38144;&amp;#20998;&amp;#31163;&amp;#35753;&amp;#22235;&amp;#24029;&amp;#30333;&amp;#37202;&amp;#22797;&amp;#20852; 252 &lt;br /&gt;&amp;#31532;&amp;#19977;&amp;#33410; &amp;#22235;&amp;#24029;&amp;#30465;&amp;#30333;&amp;#37202;&amp;#34892;&amp;#19994;&amp;#25237;&amp;#36164;&amp;#20998;&amp;#26512; 253 &lt;br /&gt;&amp;#19968;&amp;#12289;&amp;#25237;&amp;#36164;&amp;#26426;&amp;#20250; 253 &lt;br /&gt;&amp;#20108;&amp;#12289;&amp;#25237;&amp;#36164;&amp;#24314;&amp;#35758; 254 &lt;br /&gt;&lt;br /&gt;&lt;strong&gt;&amp;#31532;&amp;#20843;&amp;#31456;&amp;#12288;&amp;#22235;&amp;#24029;&amp;#30465;&amp;#30333;&amp;#37202;&amp;#34892;&amp;#19994;&amp;#21457;&amp;#23637;&amp;#21069;&amp;#26223;&amp;#20998;&amp;#26512; 255&lt;/strong&gt; &lt;br /&gt;&amp;#31532;&amp;#19968;&amp;#33410; &amp;#30333;&amp;#37202;&amp;#34892;&amp;#19994;&amp;#21457;&amp;#23637;&amp;#21069;&amp;#26223; 255 &lt;br /&gt;&amp;#19968;&amp;#12289;&amp;#30333;&amp;#37202;&amp;#26410;&amp;#26469;&amp;#21313;&amp;#22823;&amp;#21457;&amp;#23637;&amp;#36235;&amp;#21183; 255 &lt;br /&gt;&amp;#20108;&amp;#12289;&amp;#26410;&amp;#26469;&amp;#22269;&amp;#20869;&amp;#30333;&amp;#37202;&amp;#34892;&amp;#19994;&amp;#20135;&amp;#37327;&amp;#39044;&amp;#27979; 257 &lt;br /&gt;&amp;#19977;&amp;#12289;&amp;#26410;&amp;#26469;&amp;#20013;&amp;#22269;&amp;#30333;&amp;#37202;&amp;#34892;&amp;#19994;&amp;#23558;&amp;#20986;&amp;#29616;&amp;#26032;&amp;#26684;&amp;#23616; 258 &lt;br /&gt;&amp;#22235;&amp;#12289;&amp;#26410;&amp;#26469;&amp;#20013;&amp;#22269;&amp;#30333;&amp;#37202;&amp;#24066;&amp;#22330;&amp;#20215;&amp;#26684;&amp;#36235;&amp;#21183;&amp;#20998;&amp;#26512; 258 &lt;br /&gt;&amp;#31532;&amp;#20108;&amp;#33410; &amp;#22235;&amp;#24029;&amp;#30465;&amp;#30333;&amp;#37202;&amp;#34892;&amp;#19994;&amp;#21457;&amp;#23637;&amp;#21069;&amp;#26223;&amp;#36235;&amp;#21183; 259 &lt;br /&gt;&amp;#19968;&amp;#12289;&amp;#22235;&amp;#24029;&amp;#30333;&amp;#37202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&lt;br /&gt;&amp;#20108;&amp;#12289;&amp;#22235;&amp;#24029;&amp;#30333;&amp;#37202;&amp;#34892;&amp;#19994;&amp;#20027;&amp;#35201;&amp;#21457;&amp;#23637;&amp;#36235;&amp;#21183; 260 &lt;br /&gt;&amp;#19977;&amp;#12289;&amp;#26410;&amp;#26469;&amp;#22235;&amp;#24029;&amp;#30333;&amp;#37202;&amp;#20135;&amp;#19994;&amp;#36208;&amp;#21183;&amp;#39044;&amp;#27979; 262 &lt;br /&gt;&lt;br /&gt;&lt;strong&gt;&amp;#38468;&amp;#24405; 264&lt;/strong&gt; &lt;br /&gt;&amp;#38468;&amp;#24405;&amp;#19968;&amp;#65306;&amp;#20013;&amp;#21326;&amp;#20154;&amp;#27665;&amp;#20849;&amp;#21644;&amp;#22269;&amp;#22269;&amp;#23478;&amp;#26631;&amp;#20934;&amp;#30333;&amp;#37202;&amp;#26816;&amp;#39564;&amp;#35268;&amp;#21017; 264 &lt;br /&gt;&amp;#38468;&amp;#24405;&amp;#20108;&amp;#65306;&amp;#20840;&amp;#22269;&amp;#30333;&amp;#37202;&amp;#34892;&amp;#19994;&amp;#32431;&amp;#31918;&amp;#22266;&amp;#24577;&amp;#21457;&amp;#37237;&amp;#30333;&amp;#37202;&amp;#34892;&amp;#19994;&amp;#35268;&amp;#33539; 265 &lt;br /&gt;&amp;#38468;&amp;#24405;&amp;#22235;&amp;#65306;&amp;#37202;&amp;#31867;&amp;#21830;&amp;#21697;&amp;#38646;&amp;#21806;&amp;#32463;&amp;#33829;&amp;#31649;&amp;#29702;&amp;#35268;&amp;#33539; 272 &lt;br /&gt;&amp;#38468;&amp;#24405;&amp;#20116;&amp;#65306;&amp;#37202;&amp;#31867;&amp;#27969;&amp;#36890;&amp;#31649;&amp;#29702;&amp;#21150;&amp;#27861; 276 &lt;br /&gt;&lt;br /&gt;&lt;br /&gt;&amp;#22270;&amp;#34920; 1&amp;#65306;&amp;#30333;&amp;#37202;&amp;#20135;&amp;#21697;&amp;#36136;&amp;#37327;&amp;#22269;&amp;#23478;&amp;#30417;&amp;#30563;&amp;#25277;&amp;#26597;&amp;#37096;&amp;#20998;&amp;#36136;&amp;#37327;&amp;#36739;&amp;#22909;&amp;#30340;&amp;#20135;&amp;#21697;&amp;#21450;&amp;#20854;&amp;#20225;&amp;#19994;&amp;#21517;&amp;#21333; 18 &lt;br /&gt;&amp;#22270;&amp;#34920; 2&amp;#65306;&amp;#30333;&amp;#37202;&amp;#20135;&amp;#21697;&amp;#36136;&amp;#37327;&amp;#22269;&amp;#23478;&amp;#30417;&amp;#30563;&amp;#25277;&amp;#26597;&amp;#37096;&amp;#20998;&amp;#36136;&amp;#37327;&amp;#36739;&amp;#24046;&amp;#30340;&amp;#20135;&amp;#21697;&amp;#21450;&amp;#20854;&amp;#20225;&amp;#19994;&amp;#21517;&amp;#21333; 19 &lt;br /&gt;&amp;#22270;&amp;#34920; 3&amp;#65306;2008&amp;#24180;&amp;#21313;&amp;#22823;&amp;#30333;&amp;#37202;&amp;#21697;&amp;#29260;&amp;#20851;&amp;#27880;&amp;#24230;&amp;#25490;&amp;#34892;&amp;#27036; 30 &lt;br /&gt;&amp;#22270;&amp;#34920; 4&amp;#65306;2006&amp;#24180;1-12&amp;#26376;&amp;#22235;&amp;#24029;&amp;#30465;&amp;#30333;&amp;#37202;&amp;#20135;&amp;#37327;&amp;#32479;&amp;#35745;&amp;#25968;&amp;#25454; &amp;#21333;&amp;#20301;&amp;#65306;&amp;#21315;&amp;#21319; 71 &lt;br /&gt;&amp;#22270;&amp;#34920; 5&amp;#65306;2007&amp;#24180;1-12&amp;#26376;&amp;#22235;&amp;#24029;&amp;#30465;&amp;#30333;&amp;#37202;&amp;#20135;&amp;#37327;&amp;#32479;&amp;#35745;&amp;#25968;&amp;#25454; &amp;#21333;&amp;#20301;&amp;#65306;&amp;#21315;&amp;#21319; 72 &lt;br /&gt;&amp;#22270;&amp;#34920; 6&amp;#65306;2008&amp;#24180;1-12&amp;#26376;&amp;#22235;&amp;#24029;&amp;#30465;&amp;#30333;&amp;#37202;&amp;#20135;&amp;#37327;&amp;#32479;&amp;#35745;&amp;#25968;&amp;#25454; &amp;#21333;&amp;#20301;&amp;#65306;&amp;#21315;&amp;#21319; 72 &lt;br /&gt;&amp;#22270;&amp;#34920; 7&amp;#65306;2009&amp;#24180;1-12&amp;#26376;&amp;#22235;&amp;#24029;&amp;#30465;&amp;#30333;&amp;#37202;&amp;#20135;&amp;#37327;&amp;#32479;&amp;#35745; 72 &lt;br /&gt;&amp;#22270;&amp;#34920; 8&amp;#65306;2010&amp;#24180;1-2&amp;#26376;&amp;#22235;&amp;#24029;&amp;#30465;&amp;#30333;&amp;#37202;&amp;#20135;&amp;#37327;&amp;#32479;&amp;#35745; 72 &lt;br /&gt;&amp;#22270;&amp;#34920; 9&amp;#65306;2008&amp;#24180;1-12&amp;#26376;&amp;#22235;&amp;#24029;&amp;#30465;&amp;#27987;&amp;#24230;&amp;#65308;80&amp;#65285;&amp;#30340;&amp;#26410;&amp;#25913;&amp;#24615;&amp;#20057;&amp;#37255;&amp;#65307;&amp;#33976;&amp;#39311;&amp;#37202;&amp;#31561; 73 &lt;br /&gt;&amp;#22270;&amp;#34920; 10&amp;#65306;2007&amp;#24180;&amp;#22235;&amp;#24029;&amp;#30465;&amp;#27987;&amp;#24230;&amp;#65308;80&amp;#65285;&amp;#30340;&amp;#26410;&amp;#25913;&amp;#24615;&amp;#20057;&amp;#37255;&amp;#65307;&amp;#33976;&amp;#39311;&amp;#37202;&amp;#31561;&amp;#37202;&amp;#31934;&amp;#39278;&amp;#26009; 73 &lt;br /&gt;&amp;#22270;&amp;#34920; 11&amp;#65306;2008&amp;#24180;&amp;#22235;&amp;#24029;&amp;#30465;&amp;#27987;&amp;#24230;&amp;#65308;80&amp;#65285;&amp;#30340;&amp;#26410;&amp;#25913;&amp;#24615;&amp;#20057;&amp;#37255;&amp;#65307;&amp;#33976;&amp;#39311;&amp;#37202;&amp;#31561;&amp;#37202;&amp;#31934;&amp;#39278;&amp;#26009; 74 &lt;br /&gt;&amp;#22270;&amp;#34920; 12&amp;#65306;2006&amp;#24180;1-12&amp;#26376;&amp;#24180;&amp;#22235;&amp;#24029;&amp;#30333;&amp;#37202;&amp;#21046;&amp;#36896;&amp;#19994;&amp;#20840;&amp;#37096;&amp;#20225;&amp;#19994;&amp;#25968;&amp;#25454; &amp;#21333;&amp;#20301;&amp;#65306;&amp;#21315;&amp;#20803; 77 &lt;br /&gt;&amp;#22270;&amp;#34920; 13&amp;#65306;2007&amp;#24180;1-11&amp;#26376;&amp;#24180;&amp;#22235;&amp;#24029;&amp;#30333;&amp;#37202;&amp;#21046;&amp;#36896;&amp;#19994;&amp;#20840;&amp;#37096;&amp;#20225;&amp;#19994;&amp;#25968;&amp;#25454; &amp;#21333;&amp;#20301;&amp;#65306;&amp;#21315;&amp;#20803; 79 &lt;br /&gt;&amp;#22270;&amp;#34920; 14&amp;#65306;2008&amp;#24180;1-11&amp;#26376;&amp;#24180;&amp;#22235;&amp;#24029;&amp;#30333;&amp;#37202;&amp;#21046;&amp;#36896;&amp;#19994;&amp;#20840;&amp;#37096;&amp;#20225;&amp;#19994;&amp;#25968;&amp;#25454; &amp;#21333;&amp;#20301;&amp;#65306;&amp;#21315;&amp;#20803; 81 &lt;br /&gt;&amp;#22270;&amp;#34920; 15&amp;#65306;2009&amp;#24180;1-11&amp;#26376;&amp;#24180;&amp;#22235;&amp;#24029;&amp;#30333;&amp;#37202;&amp;#21046;&amp;#36896;&amp;#19994;&amp;#20840;&amp;#37096;&amp;#20225;&amp;#19994;&amp;#25968;&amp;#25454;&amp;#20998;&amp;#26512; 84 &lt;br /&gt;&amp;#22270;&amp;#34920; 16&amp;#65306;2007&amp;#24180;1-11&amp;#26376;&amp;#22235;&amp;#24029;&amp;#30333;&amp;#37202;&amp;#21046;&amp;#36896;&amp;#19994;&amp;#19981;&amp;#21516;&amp;#25152;&amp;#26377;&amp;#21046;&amp;#20225;&amp;#19994;&amp;#25968;&amp;#25454; &amp;#21333;&amp;#20301;&amp;#65306;&amp;#21315;&amp;#20803; 86 &lt;br /&gt;&amp;#22270;&amp;#34920; 17&amp;#65306;2008&amp;#24180;1-11&amp;#26376;&amp;#22235;&amp;#24029;&amp;#30333;&amp;#37202;&amp;#21046;&amp;#36896;&amp;#19994;&amp;#19981;&amp;#21516;&amp;#25152;&amp;#26377;&amp;#21046;&amp;#20225;&amp;#19994;&amp;#25968;&amp;#25454; &amp;#21333;&amp;#20301;&amp;#65306;&amp;#21315;&amp;#20803; 89 &lt;br /&gt;&amp;#22270;&amp;#34920; 18&amp;#65306;2009&amp;#24180;1-11&amp;#26376;&amp;#22235;&amp;#24029;&amp;#30333;&amp;#37202;&amp;#21046;&amp;#36896;&amp;#19994;&amp;#19981;&amp;#21516;&amp;#25152;&amp;#26377;&amp;#21046;&amp;#20225;&amp;#19994;&amp;#25968;&amp;#25454;&amp;#20998;&amp;#26512; 101 &lt;br /&gt;&amp;#22270;&amp;#34920; 19&amp;#65306;2007&amp;#24180;1-11&amp;#26376;&amp;#22235;&amp;#24029;&amp;#30333;&amp;#37202;&amp;#21046;&amp;#36896;&amp;#19994;&amp;#19981;&amp;#21516;&amp;#35268;&amp;#27169;&amp;#20225;&amp;#19994;&amp;#25968;&amp;#25454; &amp;#21333;&amp;#20301;&amp;#65306;&amp;#21315;&amp;#20803; 108 &lt;br /&gt;&amp;#22270;&amp;#34920; 20&amp;#65306;2008&amp;#24180;1-11&amp;#26376;&amp;#22235;&amp;#24029;&amp;#30333;&amp;#37202;&amp;#21046;&amp;#36896;&amp;#19994;&amp;#19981;&amp;#21516;&amp;#35268;&amp;#27169;&amp;#20225;&amp;#19994;&amp;#25968;&amp;#25454; &amp;#21333;&amp;#20301;&amp;#65306;&amp;#21315;&amp;#20803; 110 &lt;br /&gt;&amp;#22270;&amp;#34920; 21&amp;#65306;2009&amp;#24180;1-11&amp;#26376;&amp;#22235;&amp;#24029;&amp;#30333;&amp;#37202;&amp;#21046;&amp;#36896;&amp;#19994;&amp;#19981;&amp;#21516;&amp;#35268;&amp;#27169;&amp;#20225;&amp;#19994;&amp;#25968;&amp;#25454;&amp;#20998;&amp;#26512; 114 &lt;br /&gt;&amp;#22270;&amp;#34920; 22&amp;#65306;2007&amp;#24180;1-12&amp;#26376;&amp;#22235;&amp;#24029;&amp;#30465;&amp;#20840;&amp;#20852;&amp;#32929;&amp;#20221;&amp;#26377;&amp;#38480;&amp;#20844;&amp;#21496;&amp;#20027;&amp;#33829;&amp;#19994;&amp;#21153;&amp;#26500;&amp;#25104;&amp;#24773;&amp;#20917;&amp;#34920; 144 &lt;br /&gt;&amp;#22270;&amp;#34920; 23&amp;#65306;2007&amp;#24180;1-12&amp;#26376;&amp;#22235;&amp;#24029;&amp;#30465;&amp;#20840;&amp;#20852;&amp;#32929;&amp;#20221;&amp;#26377;&amp;#38480;&amp;#20844;&amp;#21496;&amp;#36164;&amp;#20135;&amp;#36127;&amp;#20538; 144 &lt;br /&gt;&amp;#22270;&amp;#34920; 24&amp;#65306;2007&amp;#24180;1-12&amp;#26376;&amp;#22235;&amp;#24029;&amp;#30465;&amp;#20840;&amp;#20852;&amp;#32929;&amp;#20221;&amp;#26377;&amp;#38480;&amp;#20844;&amp;#21496;&amp;#21033;&amp;#28070;&amp;#20998;&amp;#37197;&amp;#34920; 146 &lt;br /&gt;&amp;#22270;&amp;#34920; 25&amp;#65306;2007&amp;#24180;1-12&amp;#26376;&amp;#22235;&amp;#24029;&amp;#30465;&amp;#20840;&amp;#20852;&amp;#32929;&amp;#20221;&amp;#26377;&amp;#38480;&amp;#20844;&amp;#21496;&amp;#36130;&amp;#21153;&amp;#20998;&amp;#26512;&amp;#25351;&amp;#26631;&amp;#34920; 147 &lt;br /&gt;&amp;#22270;&amp;#34920; 26&amp;#65306;2008-2009&amp;#24180;&amp;#22235;&amp;#24029;&amp;#30465;&amp;#20840;&amp;#20852;&amp;#32929;&amp;#20221;&amp;#26377;&amp;#38480;&amp;#20844;&amp;#21496;&amp;#20027;&amp;#33829;&amp;#19994;&amp;#21153;&amp;#26500;&amp;#25104;&amp;#24773;&amp;#20917;&amp;#34920; 148 &lt;br /&gt;&amp;#22270;&amp;#34920; 27&amp;#65306;2008&amp;#24180;&amp;#22235;&amp;#24029;&amp;#30465;&amp;#20840;&amp;#20852;&amp;#32929;&amp;#20221;&amp;#26377;&amp;#38480;&amp;#20844;&amp;#21496;&amp;#36164;&amp;#20135;&amp;#36127;&amp;#20538; 150 &lt;br /&gt;&amp;#22270;&amp;#34920; 28&amp;#65306;2009&amp;#24180;&amp;#22235;&amp;#24029;&amp;#30465;&amp;#20840;&amp;#20852;&amp;#32929;&amp;#20221;&amp;#26377;&amp;#38480;&amp;#20844;&amp;#21496;&amp;#36164;&amp;#20135;&amp;#36127;&amp;#20538; 152 &lt;br /&gt;&amp;#22270;&amp;#34920; 29&amp;#65306;2008&amp;#24180;&amp;#22235;&amp;#24029;&amp;#30465;&amp;#20840;&amp;#20852;&amp;#32929;&amp;#20221;&amp;#26377;&amp;#38480;&amp;#20844;&amp;#21496;&amp;#21033;&amp;#28070;&amp;#20998;&amp;#37197;&amp;#34920; 156 &lt;br /&gt;&amp;#22270;&amp;#34920; 30&amp;#65306;2009&amp;#24180;&amp;#22235;&amp;#24029;&amp;#30465;&amp;#20840;&amp;#20852;&amp;#32929;&amp;#20221;&amp;#26377;&amp;#38480;&amp;#20844;&amp;#21496;&amp;#21033;&amp;#28070;&amp;#20998;&amp;#37197;&amp;#34920; 157 &lt;br /&gt;&amp;#22270;&amp;#34920; 31&amp;#65306;2008&amp;#24180;&amp;#22235;&amp;#24029;&amp;#30465;&amp;#20840;&amp;#20852;&amp;#32929;&amp;#20221;&amp;#26377;&amp;#38480;&amp;#20844;&amp;#21496;&amp;#36130;&amp;#21153;&amp;#20998;&amp;#26512;&amp;#25351;&amp;#26631;&amp;#34920; 158 &lt;br /&gt;&amp;#22270;&amp;#34920; 32&amp;#65306;2009&amp;#24180;&amp;#22235;&amp;#24029;&amp;#30465;&amp;#20840;&amp;#20852;&amp;#32929;&amp;#20221;&amp;#26377;&amp;#38480;&amp;#20844;&amp;#21496;&amp;#36130;&amp;#21153;&amp;#20998;&amp;#26512;&amp;#25351;&amp;#26631;&amp;#34920; 160 &lt;br /&gt;&amp;#22270;&amp;#34920; 33&amp;#65306;2007&amp;#24180;1-12&amp;#26376;&amp;#27825;&amp;#29260;&amp;#26354;&amp;#37202;&amp;#32929;&amp;#20221;&amp;#26377;&amp;#38480;&amp;#20844;&amp;#21496;&amp;#20027;&amp;#33829;&amp;#19994;&amp;#21153;&amp;#26500;&amp;#25104;&amp;#24773;&amp;#20917;&amp;#34920; 163 &lt;br /&gt;&amp;#22270;&amp;#34920; 34&amp;#65306;2007&amp;#24180;1-12&amp;#26376;&amp;#27825;&amp;#29260;&amp;#26354;&amp;#37202;&amp;#32929;&amp;#20221;&amp;#26377;&amp;#38480;&amp;#20844;&amp;#21496;&amp;#36164;&amp;#20135;&amp;#36127;&amp;#20538; 163 &lt;br /&gt;&amp;#22270;&amp;#34920; 35&amp;#65306;2007&amp;#24180;1-12&amp;#26376;&amp;#27825;&amp;#29260;&amp;#26354;&amp;#37202;&amp;#32929;&amp;#20221;&amp;#26377;&amp;#38480;&amp;#20844;&amp;#21496;&amp;#21033;&amp;#28070;&amp;#20998;&amp;#37197;&amp;#34920; 165 &lt;br /&gt;&amp;#22270;&amp;#34920; 36&amp;#65306;2007&amp;#24180;1-12&amp;#26376;&amp;#27825;&amp;#29260;&amp;#26354;&amp;#37202;&amp;#32929;&amp;#20221;&amp;#26377;&amp;#38480;&amp;#20844;&amp;#21496;&amp;#36130;&amp;#21153;&amp;#20998;&amp;#26512;&amp;#25351;&amp;#26631;&amp;#34920; 166 &lt;br /&gt;&amp;#22270;&amp;#34920; 37&amp;#65306;2008&amp;#24180;2009&amp;#24180;&amp;#27825;&amp;#29260;&amp;#26354;&amp;#37202;&amp;#32929;&amp;#20221;&amp;#26377;&amp;#38480;&amp;#20844;&amp;#21496;&amp;#20027;&amp;#33829;&amp;#19994;&amp;#21153;&amp;#26500;&amp;#25104;&amp;#24773;&amp;#20917;&amp;#34920; 167 &lt;br /&gt;&amp;#22270;&amp;#34920; 38&amp;#65306;2008&amp;#24180;&amp;#27825;&amp;#29260;&amp;#26354;&amp;#37202;&amp;#32929;&amp;#20221;&amp;#26377;&amp;#38480;&amp;#20844;&amp;#21496;&amp;#36164;&amp;#20135;&amp;#36127;&amp;#20538;&amp;#34920; 168 &lt;br /&gt;&amp;#22270;&amp;#34920; 39&amp;#65306;2009&amp;#24180;&amp;#27825;&amp;#29260;&amp;#26354;&amp;#37202;&amp;#32929;&amp;#20221;&amp;#26377;&amp;#38480;&amp;#20844;&amp;#21496;&amp;#36164;&amp;#20135;&amp;#36127;&amp;#20538;&amp;#34920; 170 &lt;br /&gt;&amp;#22270;&amp;#34920; 40&amp;#65306;2008&amp;#24180;&amp;#27825;&amp;#29260;&amp;#26354;&amp;#37202;&amp;#32929;&amp;#20221;&amp;#26377;&amp;#38480;&amp;#20844;&amp;#21496;&amp;#21033;&amp;#28070;&amp;#20998;&amp;#37197;&amp;#34920; 174 &lt;br /&gt;&amp;#22270;&amp;#34920; 41&amp;#65306;2009&amp;#24180;&amp;#27825;&amp;#29260;&amp;#26354;&amp;#37202;&amp;#32929;&amp;#20221;&amp;#26377;&amp;#38480;&amp;#20844;&amp;#21496;&amp;#21033;&amp;#28070;&amp;#20998;&amp;#37197;&amp;#34920; 175 &lt;br /&gt;&amp;#22270;&amp;#34920; 42&amp;#65306;2008&amp;#24180;&amp;#27825;&amp;#29260;&amp;#26354;&amp;#37202;&amp;#32929;&amp;#20221;&amp;#26377;&amp;#38480;&amp;#20844;&amp;#21496;&amp;#36130;&amp;#21153;&amp;#20998;&amp;#26512;&amp;#25351;&amp;#26631;&amp;#34920; 176 &lt;br /&gt;&amp;#22270;&amp;#34920; 43&amp;#65306;2009&amp;#24180;&amp;#27825;&amp;#29260;&amp;#26354;&amp;#37202;&amp;#32929;&amp;#20221;&amp;#26377;&amp;#38480;&amp;#20844;&amp;#21496;&amp;#36130;&amp;#21153;&amp;#20998;&amp;#26512;&amp;#25351;&amp;#26631;&amp;#34920; 178 &lt;br /&gt;&amp;#22270;&amp;#34920; 44&amp;#65306;2007&amp;#24180;1-12&amp;#26376;&amp;#23452;&amp;#23486;&amp;#20116;&amp;#31918;&amp;#28082;&amp;#32929;&amp;#20221;&amp;#26377;&amp;#38480;&amp;#20844;&amp;#21496;&amp;#20027;&amp;#33829;&amp;#19994;&amp;#21153;&amp;#26500;&amp;#25104;&amp;#24773;&amp;#20917;&amp;#34920; 182 &lt;br /&gt;&amp;#22270;&amp;#34920; 45&amp;#65306;2007&amp;#24180;1-12&amp;#26376;&amp;#23452;&amp;#23486;&amp;#20116;&amp;#31918;&amp;#28082;&amp;#32929;&amp;#20221;&amp;#26377;&amp;#38480;&amp;#20844;&amp;#21496;&amp;#36164;&amp;#20135;&amp;#36127;&amp;#20538; 184 &lt;br /&gt;&amp;#22270;&amp;#34920; 46&amp;#65306;2007&amp;#24180;1-12&amp;#26376;&amp;#23452;&amp;#23486;&amp;#20116;&amp;#31918;&amp;#28082;&amp;#32929;&amp;#20221;&amp;#26377;&amp;#38480;&amp;#20844;&amp;#21496;&amp;#21033;&amp;#28070;&amp;#20998;&amp;#3719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&lt;br /&gt;&amp;#22270;&amp;#34920; 47&amp;#65306;2007&amp;#24180;1-12&amp;#26376;&amp;#23452;&amp;#23486;&amp;#20116;&amp;#31918;&amp;#28082;&amp;#32929;&amp;#20221;&amp;#26377;&amp;#38480;&amp;#20844;&amp;#21496;&amp;#36130;&amp;#21153;&amp;#20998;&amp;#26512;&amp;#25351;&amp;#26631;&amp;#34920; 187 &lt;br /&gt;&amp;#22270;&amp;#34920; 48&amp;#65306;2008-2009&amp;#24180;&amp;#23452;&amp;#23486;&amp;#20116;&amp;#31918;&amp;#28082;&amp;#32929;&amp;#20221;&amp;#26377;&amp;#38480;&amp;#20844;&amp;#21496;&amp;#20027;&amp;#33829;&amp;#19994;&amp;#21153;&amp;#26500;&amp;#25104;&amp;#24773;&amp;#20917;&amp;#34920; 189 &lt;br /&gt;&amp;#22270;&amp;#34920; 49&amp;#65306;2008&amp;#24180;&amp;#23452;&amp;#23486;&amp;#20116;&amp;#31918;&amp;#28082;&amp;#32929;&amp;#20221;&amp;#26377;&amp;#38480;&amp;#20844;&amp;#21496;&amp;#36164;&amp;#20135;&amp;#36127;&amp;#20538;&amp;#34920; 191 &lt;br /&gt;&amp;#22270;&amp;#34920; 50&amp;#65306;2009&amp;#24180;&amp;#23452;&amp;#23486;&amp;#20116;&amp;#31918;&amp;#28082;&amp;#32929;&amp;#20221;&amp;#26377;&amp;#38480;&amp;#20844;&amp;#21496;&amp;#36164;&amp;#20135;&amp;#36127;&amp;#20538;&amp;#34920; 193 &lt;br /&gt;&amp;#22270;&amp;#34920; 51&amp;#65306;2008&amp;#24180;&amp;#23452;&amp;#23486;&amp;#20116;&amp;#31918;&amp;#28082;&amp;#32929;&amp;#20221;&amp;#26377;&amp;#38480;&amp;#20844;&amp;#21496;&amp;#21033;&amp;#28070;&amp;#20998;&amp;#37197;&amp;#34920; 197 &lt;br /&gt;&amp;#22270;&amp;#34920; 52&amp;#65306;2009&amp;#24180;&amp;#23452;&amp;#23486;&amp;#20116;&amp;#31918;&amp;#28082;&amp;#32929;&amp;#20221;&amp;#26377;&amp;#38480;&amp;#20844;&amp;#21496;&amp;#21033;&amp;#28070;&amp;#20998;&amp;#37197;&amp;#34920; 198 &lt;br /&gt;&amp;#22270;&amp;#34920; 53&amp;#65306;2008&amp;#24180;&amp;#23452;&amp;#23486;&amp;#20116;&amp;#31918;&amp;#28082;&amp;#32929;&amp;#20221;&amp;#26377;&amp;#38480;&amp;#20844;&amp;#21496;&amp;#36130;&amp;#21153;&amp;#20998;&amp;#26512;&amp;#25351;&amp;#26631;&amp;#34920; 199 &lt;br /&gt;&amp;#22270;&amp;#34920; 54&amp;#65306;2009&amp;#24180;&amp;#23452;&amp;#23486;&amp;#20116;&amp;#31918;&amp;#28082;&amp;#32929;&amp;#20221;&amp;#26377;&amp;#38480;&amp;#20844;&amp;#21496;&amp;#36130;&amp;#21153;&amp;#20998;&amp;#26512;&amp;#25351;&amp;#26631;&amp;#34920; 201 &lt;br /&gt;&amp;#22270;&amp;#34920; 55&amp;#65306;2007&amp;#24180;1-12&amp;#26376;&amp;#27896;&amp;#24030;&amp;#32769;&amp;#31382;&amp;#32929;&amp;#20221;&amp;#26377;&amp;#38480;&amp;#20844;&amp;#21496;&amp;#20027;&amp;#33829;&amp;#19994;&amp;#21153;&amp;#26500;&amp;#25104;&amp;#24773;&amp;#20917;&amp;#34920; 203 &lt;br /&gt;&amp;#22270;&amp;#34920; 56&amp;#65306;2007&amp;#24180;1-12&amp;#26376;&amp;#27896;&amp;#24030;&amp;#32769;&amp;#31382;&amp;#32929;&amp;#20221;&amp;#26377;&amp;#38480;&amp;#20844;&amp;#21496;&amp;#36164;&amp;#20135;&amp;#36127;&amp;#20538; 205 &lt;br /&gt;&amp;#22270;&amp;#34920; 57&amp;#65306;2007&amp;#24180;1-12&amp;#26376;&amp;#27896;&amp;#24030;&amp;#32769;&amp;#31382;&amp;#32929;&amp;#20221;&amp;#26377;&amp;#38480;&amp;#20844;&amp;#21496;&amp;#21033;&amp;#28070;&amp;#20998;&amp;#37197;&amp;#34920; 206 &lt;br /&gt;&amp;#22270;&amp;#34920; 58&amp;#65306;2007&amp;#24180;1-12&amp;#26376;&amp;#27896;&amp;#24030;&amp;#32769;&amp;#31382;&amp;#32929;&amp;#20221;&amp;#26377;&amp;#38480;&amp;#20844;&amp;#21496;&amp;#36130;&amp;#21153;&amp;#20998;&amp;#26512;&amp;#25351;&amp;#26631;&amp;#34920; 207 &lt;br /&gt;&amp;#22270;&amp;#34920; 59&amp;#65306;2008-2009&amp;#24180;&amp;#27896;&amp;#24030;&amp;#32769;&amp;#31382;&amp;#32929;&amp;#20221;&amp;#26377;&amp;#38480;&amp;#20844;&amp;#21496;&amp;#20027;&amp;#33829;&amp;#19994;&amp;#21153;&amp;#26500;&amp;#25104;&amp;#24773;&amp;#20917;&amp;#34920; 209 &lt;br /&gt;&amp;#22270;&amp;#34920; 60&amp;#65306;2008&amp;#24180;&amp;#27896;&amp;#24030;&amp;#32769;&amp;#31382;&amp;#32929;&amp;#20221;&amp;#26377;&amp;#38480;&amp;#20844;&amp;#21496;&amp;#36164;&amp;#20135;&amp;#36127;&amp;#20538; 211 &lt;br /&gt;&amp;#22270;&amp;#34920; 61&amp;#65306;2009&amp;#24180;&amp;#27896;&amp;#24030;&amp;#32769;&amp;#31382;&amp;#32929;&amp;#20221;&amp;#26377;&amp;#38480;&amp;#20844;&amp;#21496;&amp;#36164;&amp;#20135;&amp;#36127;&amp;#20538; 214 &lt;br /&gt;&amp;#22270;&amp;#34920; 62&amp;#65306;2008&amp;#24180;&amp;#27896;&amp;#24030;&amp;#32769;&amp;#31382;&amp;#32929;&amp;#20221;&amp;#26377;&amp;#38480;&amp;#20844;&amp;#21496;&amp;#21033;&amp;#28070;&amp;#20998;&amp;#37197;&amp;#34920; 218 &lt;br /&gt;&amp;#22270;&amp;#34920; 63&amp;#65306;2009&amp;#24180;&amp;#27896;&amp;#24030;&amp;#32769;&amp;#31382;&amp;#32929;&amp;#20221;&amp;#26377;&amp;#38480;&amp;#20844;&amp;#21496;&amp;#21033;&amp;#28070;&amp;#20998;&amp;#37197;&amp;#34920; 219 &lt;br /&gt;&amp;#22270;&amp;#34920; 64&amp;#65306;2008&amp;#24180;&amp;#27896;&amp;#24030;&amp;#32769;&amp;#31382;&amp;#32929;&amp;#20221;&amp;#26377;&amp;#38480;&amp;#20844;&amp;#21496;&amp;#36130;&amp;#21153;&amp;#20998;&amp;#26512;&amp;#25351;&amp;#26631;&amp;#34920; 220 &lt;br /&gt;&amp;#22270;&amp;#34920; 65&amp;#65306;2009&amp;#24180;&amp;#27896;&amp;#24030;&amp;#32769;&amp;#31382;&amp;#32929;&amp;#20221;&amp;#26377;&amp;#38480;&amp;#20844;&amp;#21496;&amp;#36130;&amp;#21153;&amp;#20998;&amp;#26512;&amp;#25351;&amp;#26631;&amp;#34920; 223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23.html"&gt;http://www.cction.com/report/201006/4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